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02/20  </w:t>
        <w:tab/>
        <w:tab/>
        <w:tab/>
        <w:t xml:space="preserve">                              Przeworsk, dnia 16.01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Adaptacja pomieszczenia gospodarczego na potrzeby magazynu i szatni w głównym budynku  Szpital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.H.U INSTALEX Janusz Mazu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5 Zarzecze, ul. Nadrzeczna 1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.H.U INSTALEX Janusz Mazur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37-205 Zarzecze, ul. Nadrzeczna 19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Wielobranżowe „ZAWPOL” Spółka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opernika 2/1,  37-530 Sieniawa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6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 B.U.H. WALMAR, Krzysztof Marec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060 Głogów Małopolski,  ul. Menerki 13 B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2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6.01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20-01-16T07:02:00Z</dcterms:modified>
  <cp:revision>1409</cp:revision>
  <dc:subject/>
  <dc:title>sprawy SP ZOZ ZZP 2400/29/2010</dc:title>
</cp:coreProperties>
</file>